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Добровольной Народной Дружины  Никольского сельского посел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ьского сельского поселения 15 января 2015 года была образована Добровольная Народная Дружина, где на  общем собрании учредителей  (протокол № 1 от 15.01.2015г.) был утвержден Устав организации, который был зарегистрирован 15.01.2015 года. Её основной задачей  является охрана общественного порядка, предупреждение и пресечение правонарушений, защита прав и интересов граждан от противоправных посягательств, кроме того, совместно с правоохранительными органами участвуют в общественно-политических мероприятиях, проводимых органами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б расположен по адресу: с. Никольское ул. Ленина № 250  (здание администрации сельского поселения Никольский сельсовет Усманского муниципального района Липецкой области), телефон 3-93-58. Добровольная народная дружина выходит на дежурство по утвержденному графику. В состав ДНД входят 12 человек: депутаты, специалисты администрации, заведующая детского сада, учителя, общественность. Командиром ДНД является Булыко В. Н.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И С О К</w:t>
      </w:r>
    </w:p>
    <w:p>
      <w:pPr>
        <w:pStyle w:val="Normal"/>
        <w:jc w:val="center"/>
        <w:rPr/>
      </w:pPr>
      <w:r>
        <w:rPr/>
        <w:t>членов ДНД  по администрации сельского поселения Никольский сельсовет Усманского муниципального района липецкой области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873"/>
        <w:gridCol w:w="3000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Иван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            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0-159-20-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итова Елена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,                      ул. Ленина,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83-96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лена Никола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икольско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035-27-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молкина Любовь Серафим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икольское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д.34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98-9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3-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ко Валерий                Никола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        ул. Ленина.20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85-71-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 Михаил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ул. Терешковой,1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290-72-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а Марина Юрь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  ул. Молодежная,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44-70-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Светлана Михай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  ул. Терешковой,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2-83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280-14-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Светлана Викто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                   ул. Молодежная,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3-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ерев  Владимир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, ул. Ф.Энгельса, д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2-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 Олег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икольское, ул. К.Маркса, д. 70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693-97-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804-93-07</w:t>
            </w:r>
          </w:p>
        </w:tc>
      </w:tr>
    </w:tbl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графику дежурств, группа приходит в штаб к 20.00 часам, с ней проводит инструктаж сотрудник старший участковый уполномоченный майор полиции Терновых Сергей Иванович. Члены рейдовой группы расписываются в журнале инструктажа. Рейдовые мероприятия проводятся в пятницу, субботу, воскресенье, а так же праздничные дни, в дни проведения  культурно массовых мероприятий.   ДНД работает  по улицам поселения, торговым точкам, остановкам, имея при себе удостоверение, повязку и маршрутную карту. Периодически посещаются лица стоящие на учете. В ходе проведения рейда при необходимости проводятся профилактические беседы. По окончанию дежурства в 23.00 часов составляется рапорт о результатах проведенного рейд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/>
        <w:ind w:left="-102" w:firstLine="7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лись разъяснительные работы с собственниками торговых</w:t>
      </w:r>
      <w:r>
        <w:rPr>
          <w:rFonts w:cs="Times New Roman" w:ascii="Times New Roman" w:hAnsi="Times New Roman"/>
          <w:sz w:val="28"/>
          <w:szCs w:val="28"/>
        </w:rPr>
        <w:t xml:space="preserve"> объектов по вопросу недопустимости продажи несовершеннолетним спиртных напитков и табачных изделий. Проводились занятия с членами ДНД по обучению их формам и методам борьбы с правонарушителями. </w:t>
      </w:r>
    </w:p>
    <w:p>
      <w:pPr>
        <w:pStyle w:val="Normal"/>
        <w:tabs>
          <w:tab w:val="clear" w:pos="708"/>
          <w:tab w:val="left" w:pos="800" w:leader="none"/>
        </w:tabs>
        <w:spacing w:lineRule="auto" w:line="240"/>
        <w:ind w:left="-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3490</wp:posOffset>
                </wp:positionH>
                <wp:positionV relativeFrom="paragraph">
                  <wp:posOffset>375221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7pt;margin-top:295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3:00Z</dcterms:created>
  <dc:creator>Елена Вишнякова</dc:creator>
  <dc:description/>
  <cp:keywords/>
  <dc:language>en-US</dc:language>
  <cp:lastModifiedBy>WORK</cp:lastModifiedBy>
  <cp:lastPrinted>2017-03-28T16:26:00Z</cp:lastPrinted>
  <dcterms:modified xsi:type="dcterms:W3CDTF">2017-03-29T13:16:00Z</dcterms:modified>
  <cp:revision>27</cp:revision>
  <dc:subject/>
  <dc:title/>
</cp:coreProperties>
</file>